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01480"/>
                          <a:chOff x="0" y="0"/>
                          <a:chExt cx="731520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180440"/>
                            <a:ext cx="3731400" cy="221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440"/>
                            <a:ext cx="365760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0"/>
                            <a:ext cx="3731400" cy="221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221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22356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0"/>
                            <a:ext cx="22356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5204520"/>
                            <a:ext cx="22356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6pt;height:819pt" coordorigin="-1440,-900" coordsize="11520,16380">
                <v:rect id="shape_0" fillcolor="white" stroked="f" o:allowincell="f" style="position:absolute;left:-1440;top:-900;width:1151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04;top:15132;width:5875;height:34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15132;width:5759;height:34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04;top:-900;width:5875;height:34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900;width:5759;height:34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900;width:351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7296;width:351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728;top:-900;width:351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728;top:7296;width:351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nospacing"/>
        <w:jc w:val="both"/>
        <w:rPr>
          <w:rStyle w:val="StrongEmphasis"/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/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Охрана труда в  Муниципальном автономном образовательном учреждении «ЦРР – Детский сад № 378» представляет собой систему сохранения жизни и здоровья работников в процессе трудовой деятельности, включающей нормативно-правовые, социально-экономические, организационно-технические, санитарно-гигиенические, лечебно-профилактические и другие мероприятия..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Работа личного состава ДОУ строится  в соответствии с нормативными правовыми актами Российской Федерации. 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Все работники ДОУ проходят инструктаж и обучение по охране труда и проверку знаний требований охраны труда. В ДОУ  все рабочие места прошли аттестацию по условиям труда. Сотрудникам ДОУ установлены компенсации и льготы при выполнении работ с вредными условиями труда.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В целях обеспечения контроля за соблюдением требований законодательства по охране труда в ДОУ организована 4-х ступенчатая система административно-общественного контроля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В  целях организации сотрудничества и регулирования отношений  по охране труда работодателя и работников в ДОУ создана комиссия по охране труда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В ДОУ ведется большая работа по охране труда работников ДОУ совместно с первичной профсоюзной организацией ДОУ.  Раз в год составляется «Соглашение по охране труда». Один раз в полугодие комиссия по охране труда проверяет выполнение соглашения. 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0</wp:posOffset>
            </wp:positionH>
            <wp:positionV relativeFrom="margin">
              <wp:posOffset>6057900</wp:posOffset>
            </wp:positionV>
            <wp:extent cx="2642870" cy="3298190"/>
            <wp:effectExtent l="0" t="0" r="0" b="0"/>
            <wp:wrapSquare wrapText="bothSides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7" t="-11" r="-83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В ДОУ организовано  устойчивое управление ГО: создано НАСФ, организовано   накопление, учет, хранение, обеспечение сотрудников,  воспитанников и формирований ГО ДОУ индивидуальными средствами защиты и имуществом. 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Большое значение в ДОУ уделяется охране жизни и здоровью воспитанников. В каждой группе имеются уголки безопасности, в которых помещается информация для родителей. 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Два  раза в год в ДОУ проводятся месячники безопасности (сентябрь, март), анализируется работа по профилактике детского дорожного травматизма. Регулярно проходят встречи с инспекторами дорожного движения.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В ДОУ имеется уголок по охран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19:00Z</dcterms:created>
  <dc:creator>User</dc:creator>
  <dc:description/>
  <cp:keywords/>
  <dc:language>en-US</dc:language>
  <cp:lastModifiedBy>1</cp:lastModifiedBy>
  <dcterms:modified xsi:type="dcterms:W3CDTF">2014-11-17T10:55:00Z</dcterms:modified>
  <cp:revision>13</cp:revision>
  <dc:subject/>
  <dc:title> </dc:title>
</cp:coreProperties>
</file>